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rFonts w:cs="Arial" w:ascii="Arial" w:hAnsi="Arial"/>
          <w:color w:val="FF0000"/>
        </w:rPr>
        <w:t>Esempio di relazione e autocertificazione igienico sanitaria da compilare, modificare, integrare ed adattare allo specifico caso in progetto</w:t>
      </w:r>
    </w:p>
    <w:p>
      <w:pPr>
        <w:pStyle w:val="Heading2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240"/>
        <w:ind w:left="4860" w:hanging="360"/>
        <w:jc w:val="left"/>
        <w:rPr/>
      </w:pPr>
      <w:r>
        <w:rPr>
          <w:rFonts w:cs="Arial" w:ascii="Arial" w:hAnsi="Arial"/>
          <w:sz w:val="28"/>
          <w:szCs w:val="28"/>
        </w:rPr>
        <w:t xml:space="preserve">Al Dirigente del Secondo Settore </w:t>
        <w:br/>
        <w:t>del Comune di Termini Imere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1440" w:hanging="14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</w:rPr>
        <w:t>OGGETTO</w:t>
      </w:r>
      <w:r>
        <w:rPr>
          <w:rFonts w:cs="Arial" w:ascii="Arial" w:hAnsi="Arial"/>
          <w:b w:val="false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>Relazione e autocertificazione del progettista sulla conformità igienico sanitaria del progetto di edilizia residenziale per la realizzazione di:______________________</w:t>
        <w:br/>
        <w:t>______________________________________________________________________________________________________________________________________</w:t>
        <w:br/>
        <w:t>da eseguire in via /c.da _______________________________________________.</w:t>
        <w:br/>
        <w:t>Ditta: ______________________________________________________________</w:t>
        <w:br/>
        <w:t>Riferimenti catastali: fg.  ___, part.lle e sub. n. _____________________________ 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l sottoscritto _______________________________, nato a ___________________________, il __________, iscritto all’Ordine/Collegio ________________________ di _________________, al n. ________, con studio tecnico in _____________________________________________, nella via ___________________________________ n. ____, telefono n. _____________, cellulare n.__________________, e-mail _____________________________________________;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q. di progettista, consegna la seguente relazione e autocertificazione di conformità alle norme igienico sanitarie delle opere in oggetto.</w:t>
      </w:r>
    </w:p>
    <w:p>
      <w:pPr>
        <w:pStyle w:val="Normal"/>
        <w:ind w:right="-51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1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1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lazione igienico sanitaria per interventi edilizia residenzial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 allegare a qualsiasi richiesta di concessione edilizi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1" w:firstLine="360"/>
        <w:jc w:val="both"/>
        <w:rPr/>
      </w:pPr>
      <w:r>
        <w:rPr>
          <w:rFonts w:cs="Arial" w:ascii="Arial" w:hAnsi="Arial"/>
          <w:sz w:val="20"/>
          <w:szCs w:val="20"/>
        </w:rPr>
        <w:t>I lavori da eseguire riguardano la costruzione di un edificio in cui saranno realizzati n. ___________ alloggi residenziali, i cui locali in progetto, usufruiranno di una illuminazione naturale diretta, adeguata alla loro specifica destinazione d'uso, ad eccezione di quelli destinati a servizi igienici, disimpegni, corridoi, vani-scala e ripostigl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Ciascun locale d'abitazione (stanze da letto,  soggiorno, cucina) avrà un’altezza utile interna maggiore o uguale a mt. 2,70 e sarà provvisto di finestra apribile, la cui ampiezza delle aperture esterne assicurerà un valore medio del fattore di luce diurna non inferiore al 2%, e comunque la superficie finestrata apribile non risulterà inferiore a 1/8 della superficie del pavimento, così da come si rileva dalle tabelle allegate.</w:t>
      </w:r>
    </w:p>
    <w:p>
      <w:pPr>
        <w:pStyle w:val="Normal"/>
        <w:ind w:right="-51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ocali servizi igienici, ripostigli, disimpegni e corridoi avranno un’altezza utile interna maggiore o uguale a mt. 2,40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er ogni abitante dell’alloggio sarà assicurata una superficie abitabile non inferiore a mq.14,00, per i primi 4 abitanti, ed a mq 10,00, per ciascuno dei successivi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ni alloggio sarà dotato di una stanza di soggiorno di almeno mq 14,00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tanze da letto per una persona avranno una superficie minima di mq 9,00, e non inferiore a mq 14,00, se per due persone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lloggio monostanza, per una persona, avrà una superficie minima, comprensiva dei servizi, non inferiore a mq 28,00 per una persona o non inferiore a mq 38,00 per due person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Il posto di cottura, eventualmente annesso al locale di soggiorno, comunicherà ampiamente con quest'ultimo e sarà adeguatamente munito di un impianto di aspirazione forzata sui fornelli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à comunque assicurata, in ogni caso, l'aspirazione di fumi, vapori ed esalazioni nei punti di produzione (cucine, gabinetti, ecc.) prima che si diffondano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 servizi igienici, saranno accessibili da locali di disimpegno e/o saranno dotati di anti-wc, avranno il rivestimento delle pareti, fino all’altezza di mt. ________, di materiale impermeabile (specificare il materiale) e facilmente lavabile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utti i servizi igienici saranno forniti di apertura all'esterno per il ricambio dell'aria il cui rapporto con la superficie del pavimento  non sarà inferiore a 1/12 e comunque la superficie dell’apertura non sarà inferiore a  mq. 0,40. In mancanza di tali requisiti sarà previsto  un impianto di aspirazione meccanica e non saranno installati apparecchi a fiamma liber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lmeno uno dei servizi igienici  sarà dotata dei seguenti impianti sanitari: vaso, bidet, lavabo, vasca da bagno o docci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Per la costruzione dell’alloggio saranno  messi in opera materiali (</w:t>
      </w:r>
      <w:r>
        <w:rPr>
          <w:rFonts w:cs="Arial" w:ascii="Arial" w:hAnsi="Arial"/>
          <w:i/>
          <w:sz w:val="20"/>
          <w:szCs w:val="20"/>
        </w:rPr>
        <w:t>specificare i materiali</w:t>
      </w:r>
      <w:r>
        <w:rPr>
          <w:rFonts w:cs="Arial" w:ascii="Arial" w:hAnsi="Arial"/>
          <w:sz w:val="20"/>
          <w:szCs w:val="20"/>
        </w:rPr>
        <w:t>) che garantiranno un'adeguata protezione acustica agli ambienti per quanto concerne i rumori da calpestio, rumori da traffico, rumori da impianti o apparecchi comunque installati nel fabbricato, rumori o suoni aerei provenienti da alloggi contigui e da locali o spazi destinati a servizi comuni, nel rispetto degli standards consigliati dal Ministero dei lavori pubblici o da altri qualificati organi pubblici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ventuale impianto di riscaldamento, progettato in  osservanza delle norme di cui alla legge 09 gennaio 1991, n.10 e successive modifiche ed integrazioni, garantirà una temperatura media di progetto dell'aria interna compresa tra i 18 °C ed i 20 °C in tutti gli ambienti abitati e nei servizi ad esclusione dei ripostigli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reti opache dell’alloggio e i relativi rivestimenti saranno realizzati da materiali (</w:t>
      </w:r>
      <w:r>
        <w:rPr>
          <w:rFonts w:cs="Arial" w:ascii="Arial" w:hAnsi="Arial"/>
          <w:i/>
          <w:sz w:val="20"/>
          <w:szCs w:val="20"/>
        </w:rPr>
        <w:t>specificare i materiali</w:t>
      </w:r>
      <w:r>
        <w:rPr>
          <w:rFonts w:cs="Arial" w:ascii="Arial" w:hAnsi="Arial"/>
          <w:sz w:val="20"/>
          <w:szCs w:val="20"/>
        </w:rPr>
        <w:t>) che non comporteranno formazione di tracce di condensa permanente e/o di muffe e non saranno addossate direttamente a terrapien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’approvvigionamento dell’acqua potabile avverrà da fonte autorizzata tramite ________________, e la riserva idrica composta da serbatoi _______________, interamente ispezionabili, collocati al chiuso, in un luogo accessibile, asciutto, ventilato e protetto con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ispositivi che impediscono l’ingresso di animali infestanti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Il sistema di trattamento e/o di smaltimento dei liquami biologici avverrà tramite __________________ 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caratteristiche di tutti gli impianti di condizionamento, riscaldamento e ventilazione si rimanda agli specifici progetti correlati dagli schemi di funzionamento del circolo di aria immessa e/o estratta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nno parte integrante della presente relazione n. ______ schede igienico sanitarie relative ad ogni singolo alloggio e a tutti i locali accessori a stretto servizio della residenza (cantinole, soffitti, locale motore ascensore, cabine elettriche, centrali termiche, autorimesse singole o collettive, androni d’ingresso, porticati liber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i Imerese, lì 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mbro e firma del tecnico progettista</w:t>
      </w:r>
    </w:p>
    <w:p>
      <w:pPr>
        <w:pStyle w:val="Normal"/>
        <w:ind w:left="5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0" w:hanging="0"/>
        <w:rPr/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Heading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utocertificazione sulla conformità del progetto </w:t>
        <w:br/>
        <w:t>alle norme igienico sanitarie</w:t>
      </w:r>
    </w:p>
    <w:p>
      <w:pPr>
        <w:pStyle w:val="Normal"/>
        <w:jc w:val="center"/>
        <w:rPr/>
      </w:pPr>
      <w:r>
        <w:rPr/>
        <w:t>(art. 96, L.R. n. 11 del 12/05/2010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progettist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i </w:t>
      </w:r>
      <w:r>
        <w:rPr>
          <w:rFonts w:cs="Arial" w:ascii="Arial" w:hAnsi="Arial"/>
          <w:sz w:val="22"/>
          <w:szCs w:val="22"/>
        </w:rPr>
        <w:t>tutti gli elaborati di progetto, a propria firma, relativi all’interve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dilizia residenziale in oggetto;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a relazione igienico sanitaria e le schede allegate a propria firma relative ad ogni singolo alloggio e ai locali accessori;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.M. Sanità del 05/07/1975 riguardante i requisiti igienico sanitari delle case di civil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bitazione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vigente Regolamento edilizio del Comune di Termini Imerese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>la Delibera del C.I.T.A.I. del 04/02/1977;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unità immobiliari residenziali, previste dall’intervento in oggetto, ed i relativi locali accessori, così come definiti dal D.M. LL.PP. del 10/05/1977, sono conformi alle vigenti norme igienico-sanitarie di cui al D.M. Sanità del 05/07/1975, al vigente Regola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dilizio comunale  e alla Delibera del C.I.T.A.I. del 04/02/197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rmini Imerese, lì ______________                          </w:t>
      </w:r>
      <w:r>
        <w:rPr>
          <w:rFonts w:cs="Arial" w:ascii="Arial" w:hAnsi="Arial"/>
          <w:sz w:val="20"/>
          <w:szCs w:val="20"/>
        </w:rPr>
        <w:t>Timbro e firma del tecnico progettista</w:t>
      </w:r>
    </w:p>
    <w:p>
      <w:pPr>
        <w:pStyle w:val="Normal"/>
        <w:ind w:left="57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 che certifica le opere</w:t>
      </w:r>
    </w:p>
    <w:p>
      <w:pPr>
        <w:pStyle w:val="Normal"/>
        <w:ind w:left="57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TextBody"/>
        <w:ind w:left="5040" w:hanging="0"/>
        <w:jc w:val="center"/>
        <w:rPr>
          <w:b/>
          <w:b/>
        </w:rPr>
      </w:pPr>
      <w:r>
        <w:rPr>
          <w:b/>
        </w:rPr>
        <w:t>n.q. di persona esercente un servizio di pubblica necessità ai sensi degli articoli 359 e 481 del codice penale.</w:t>
      </w:r>
      <w:r>
        <w:br w:type="page"/>
      </w:r>
    </w:p>
    <w:p>
      <w:pPr>
        <w:pStyle w:val="TextBody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349"/>
        <w:gridCol w:w="990"/>
        <w:gridCol w:w="990"/>
        <w:gridCol w:w="990"/>
        <w:gridCol w:w="990"/>
      </w:tblGrid>
      <w:tr>
        <w:trPr/>
        <w:tc>
          <w:tcPr>
            <w:tcW w:w="10008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o di edilizia residenziale per la realizzazione/ristrutturazione di: ___________________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</w:t>
              <w:br/>
              <w:t>da eseguire in via/c.da ____________________________________________________________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tta: __________________________________________________________________________</w:t>
              <w:br/>
              <w:t xml:space="preserve">Riferimenti catastali: fg.  ___, part.lle e sub. n. ________________________________________ </w:t>
            </w:r>
          </w:p>
          <w:p>
            <w:pPr>
              <w:pStyle w:val="Normal"/>
              <w:ind w:right="-51"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00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eda n. _________</w:t>
              <w:br/>
              <w:t xml:space="preserve">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ompilare  una scheda per ogni unità abitativa)</w:t>
            </w:r>
          </w:p>
          <w:p>
            <w:pPr>
              <w:pStyle w:val="Normal"/>
              <w:ind w:right="-51" w:first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atteristiche dimensionali igienico-sanitarie </w:t>
              <w:br/>
              <w:t>relative all’intervento di edilizia residenziale in oggetto.</w:t>
            </w:r>
          </w:p>
        </w:tc>
      </w:tr>
      <w:tr>
        <w:trPr>
          <w:trHeight w:val="144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ità Immobiliare residenzi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a al piano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o: 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onea per n. ________ abitant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inazione d’uso</w:t>
              <w:br/>
              <w:t>dei singoli loca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1" w:firstLine="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i.</w:t>
              <w:br/>
              <w:t>m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1" w:firstLine="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p.</w:t>
            </w:r>
          </w:p>
          <w:p>
            <w:pPr>
              <w:pStyle w:val="Normal"/>
              <w:ind w:left="-116" w:right="-51" w:firstLine="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q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1" w:firstLine="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f.</w:t>
              <w:br/>
              <w:t>mq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6" w:right="-51" w:firstLine="8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S.p. </w:t>
            </w:r>
          </w:p>
          <w:p>
            <w:pPr>
              <w:pStyle w:val="Normal"/>
              <w:ind w:left="-116" w:right="-51" w:firstLine="8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.f.</w:t>
            </w:r>
          </w:p>
        </w:tc>
      </w:tr>
      <w:tr>
        <w:trPr>
          <w:trHeight w:val="34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69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1" w:firstLine="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mq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6" w:right="-51" w:firstLine="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948" w:hRule="atLeast"/>
        </w:trPr>
        <w:tc>
          <w:tcPr>
            <w:tcW w:w="10008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-51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H.i.     --- Altezza interna netta tra pavimento e soffitto, per soffitti inclinati indicare altezza minima e l’altezza media.</w:t>
            </w:r>
          </w:p>
          <w:p>
            <w:pPr>
              <w:pStyle w:val="Normal"/>
              <w:ind w:left="180" w:right="-51" w:hanging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S.p.    --- Superficie del pavimento.</w:t>
            </w:r>
          </w:p>
          <w:p>
            <w:pPr>
              <w:pStyle w:val="Normal"/>
              <w:ind w:left="180" w:right="-51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f.     --- Superficie finestrata apribile, intesa come varco aperto verso l’esterno.</w:t>
            </w:r>
          </w:p>
          <w:p>
            <w:pPr>
              <w:pStyle w:val="Normal"/>
              <w:ind w:left="180" w:right="-51" w:hanging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094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tare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ntarea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rincipali requisiti dimensionali igienico-sanitari per le civili abitazioni di cui al D.M. sanità del 05/07/1975.</w:t>
            </w:r>
          </w:p>
          <w:p>
            <w:pPr>
              <w:pStyle w:val="Contentarea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zza minima interna utile dei locali adibiti ad abitazione è fissata in m 2,70 riducibili a m 2,40 per i corridoi, i disimpegni in genere, i bagni, i gabinetti ed i ripostigli.</w:t>
            </w:r>
          </w:p>
          <w:p>
            <w:pPr>
              <w:pStyle w:val="Contentarea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gli ambienti abitabili il rapporto  Sp/Sf  deve essere minore o uguale a 8,00</w:t>
            </w:r>
          </w:p>
          <w:p>
            <w:pPr>
              <w:pStyle w:val="Contentarea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ze da letto avente una superficie minima di mq. 9,00 sono idonee per un sola perso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right="-51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ze da letto avente una superficie minima di mq. 14,00 sono idonea per due pers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right="-51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ggiorno deve essere di almeno mq. 14,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right="-51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ogni abitante dovrà essere garantita una superficie abitabile non inferiore a mq. 14,00 per i primo quattro abitanti, ed a mq. 10,00 per ciascuno dei successiv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right="-51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alloggio monostanza,  deve avere una superficie minima, comprensiva dei servizi, non inferiore a mq 28,00 per una persona e non inferiore a mq 38,00, per due persone.</w:t>
            </w:r>
          </w:p>
          <w:p>
            <w:pPr>
              <w:pStyle w:val="Normal"/>
              <w:ind w:right="-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80" w:right="-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vranno, inoltre,  essere rispettate tutte le prescrizioni igienico-edilizie, inerenti la residenza e i relativi locali accessori, previste dal Titolo II, del Regolamento Edilizio Comunale. </w:t>
            </w:r>
          </w:p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lì _____________________                                                  Timbro e firma del tecnico progettista</w:t>
      </w:r>
    </w:p>
    <w:p>
      <w:pPr>
        <w:pStyle w:val="Normal"/>
        <w:ind w:left="57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TextBody"/>
        <w:ind w:left="5040" w:hanging="0"/>
        <w:jc w:val="center"/>
        <w:rPr>
          <w:b/>
          <w:b/>
        </w:rPr>
      </w:pPr>
      <w:r>
        <w:rPr>
          <w:b/>
        </w:rPr>
        <w:t>n.q. di persona esercente un servizio di pubblica necessità ai sensi degli articoli 359 e 481 del codice penale.</w:t>
      </w:r>
      <w:r>
        <w:br w:type="page"/>
      </w:r>
    </w:p>
    <w:p>
      <w:pPr>
        <w:pStyle w:val="TextBody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etto di edilizia residenziale per la realizzazione/ristrutturazione di: 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_____</w:t>
              <w:br/>
              <w:t>da eseguire in via/c.da 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tta: ___________________________________________________________________________</w:t>
              <w:br/>
              <w:t>Riferimenti catastali: fg. ___, part.lle e sub_. n. 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60520" cy="520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520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4"/>
                              <w:gridCol w:w="1548"/>
                              <w:gridCol w:w="144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cheda delle caratteristiche dimensionali igienico-sanitarie dei locali accessori alla residenz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tinazione d’uso</w:t>
                                    <w:br/>
                                    <w:t>dei singoli accessori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.p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q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.i.</w:t>
                                    <w:br/>
                                    <w:t>m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alconi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errazz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orticati coperti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ndroni d’ingess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ntinol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offitti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tenditoi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ocale di sgomber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ocale motore ascensor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ocale riserve idrich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ocale centrali termich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utorimesse singol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utorimesse collettiv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iscin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6" w:right="-51" w:firstLine="8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OTALE mq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right="-51" w:firstLine="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410pt;mso-wrap-distance-left:7.05pt;mso-wrap-distance-right:7.05pt;mso-wrap-distance-top:0pt;mso-wrap-distance-bottom:0pt;margin-top:0.05pt;mso-position-vertical-relative:text;margin-left:7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4"/>
                        <w:gridCol w:w="1548"/>
                        <w:gridCol w:w="144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6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cheda delle caratteristiche dimensionali igienico-sanitarie dei locali accessori alla residenza.</w:t>
                            </w:r>
                          </w:p>
                          <w:p>
                            <w:pPr>
                              <w:pStyle w:val="Normal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tinazione d’uso</w:t>
                              <w:br/>
                              <w:t>dei singoli accessori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.p.</w:t>
                            </w:r>
                          </w:p>
                          <w:p>
                            <w:pPr>
                              <w:pStyle w:val="Normal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q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.i.</w:t>
                              <w:br/>
                              <w:t>mt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alconi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-----------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rrazz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-----------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rticati coperti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ndroni d’ingess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ntinol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ffitti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enditoi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ocale di sgomber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ocale motore ascensor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ocale riserve idrich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ocale centrali termich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utorimesse singol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utorimesse collettiv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iscin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6" w:right="-51" w:firstLine="8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TALE mq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6" w:right="-51" w:firstLine="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lì _____________________                                                  Timbro e firma del tecnico progettista</w:t>
      </w:r>
    </w:p>
    <w:p>
      <w:pPr>
        <w:pStyle w:val="Normal"/>
        <w:ind w:left="57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TextBody"/>
        <w:ind w:left="4680" w:hanging="0"/>
        <w:jc w:val="center"/>
        <w:rPr>
          <w:b/>
          <w:b/>
          <w:sz w:val="16"/>
          <w:szCs w:val="16"/>
        </w:rPr>
      </w:pPr>
      <w:r>
        <w:rPr>
          <w:b/>
        </w:rPr>
        <w:t>n.q. di persona esercente un servizio di pubblica necessità ai sensi degli articoli 359 e 481 del codice penale</w:t>
      </w:r>
      <w:r>
        <w:rPr>
          <w:sz w:val="14"/>
          <w:szCs w:val="14"/>
        </w:rPr>
        <w:t>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25805</wp:posOffset>
            </wp:positionV>
            <wp:extent cx="6115050" cy="108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area">
    <w:name w:val="contentare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6:35:00Z</dcterms:created>
  <dc:creator>salvatore rizzo</dc:creator>
  <dc:description/>
  <cp:keywords/>
  <dc:language>en-US</dc:language>
  <cp:lastModifiedBy>rizzo</cp:lastModifiedBy>
  <dcterms:modified xsi:type="dcterms:W3CDTF">2013-06-27T17:57:00Z</dcterms:modified>
  <cp:revision>28</cp:revision>
  <dc:subject/>
  <dc:title>Al Dirigente del Secondo Settore </dc:title>
</cp:coreProperties>
</file>